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ITAJSKO EVROPSKI FORUM</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TextBody"/>
        <w:rPr/>
      </w:pPr>
      <w:r>
        <w:rPr/>
        <w:t xml:space="preserve">Michel Rocard, nekdanji francoski premier, Jordi Pujol, nekdanji predsednik najuspešnejše in najbolj dinamične španske regije Katalonije, Milan Kučan in drugi akterji zgodovinske graditve Evrope, francosko-nemške sprave, širitve od 6 na 25 držav in evropskega socialnega modela bodo v Nanshi, Kanton, na kitajsko-evropskem forumu začeli večletni dialog s predstavniki različnih sektorjev kitajske družbe z namenom, da bi z njimi delili najboljše iz svojih izkušenj pri nastajanju in delovanju Evropske unije. Dogodek je sam po sebi dovolj enkraten, saj ne gre za medvladno konferenco, podobno drugim. Tokratni mednarodni dogodek s kitajske strani organizirata Kitajska diplomatska univerza in Center za evropske študije pri Kitajski ljudski univerzi, z evropske strani pa dve nevladni organizaciji, Združenje kitajskih intelektualcev v Evropi in Fundacija Charles Léopold May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Kakšne ambicije in kakšni interesi so pripeljali do takšne mobilizacije? Kaj je privedlo Fundacijo Henry Fok, da širokogrudno podpre Kitajsko-evropski forum? Prepričanje na obeh celinah, da je lahko dialog med Kitajsko in Evropo nosilec prihodnosti ne samo v interesu obeh celin, ampak tudi v interesu sve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 referendumih v Franciji in na Nizozemskem maja in junija letos in zavrnitvi evropske ustavne pogodbe se govori o evropski krizi. Vendar je ta kriza bistveno manjša od tiste, v kateri je Evropa nastala in tudi od neuspešnega nastanka Evropske obrambne skupnosti leta 1953, pove v prispevku za Forum Georges Berthoin, vodja urada  Jean Monneta, eden redkih prič snovanja združene Evrope. Takratno krizo je Evropa izkoristila za svoj ponoven zagon. Bo tudi tokratna kriza priložnost za nov zagon in za novo utemeljitev evropskega projek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ropska unija se je vse od konca druge svetovne vojne iz krize v krizo razvijala in krepila. Njena zgodba je nedvomno enkratna v zgodovini človeštva: je zgodba nadnacionalne celote, ki se razvija postopoma in miroljubno, v iskanju enotnost v raznolikosti in oblikovanju skupne politike brez zanikanja razlik in nacionalnih suverenosti. To je zgodba večkratnih zaporednih širitev, od prvih 6 članic v razmerah po drugi svetovni vojni na 25 držav. Je zgodba sožitja, ki je pozitivno ne glede na občasne napetosti, med majhnimi državami kot je Luksemburg in velikimi kot so Nemčija, Velika Britanija, Francija, Italija ali Španija.</w:t>
      </w:r>
    </w:p>
    <w:p>
      <w:pPr>
        <w:pStyle w:val="Normal"/>
        <w:rPr>
          <w:rFonts w:ascii="Arial" w:hAnsi="Arial" w:cs="Arial"/>
          <w:sz w:val="22"/>
        </w:rPr>
      </w:pPr>
      <w:r>
        <w:rPr>
          <w:rFonts w:cs="Arial" w:ascii="Arial" w:hAnsi="Arial"/>
          <w:sz w:val="22"/>
        </w:rPr>
      </w:r>
    </w:p>
    <w:p>
      <w:pPr>
        <w:pStyle w:val="Normal"/>
        <w:rPr/>
      </w:pPr>
      <w:r>
        <w:rPr>
          <w:rFonts w:cs="Arial" w:ascii="Arial" w:hAnsi="Arial"/>
          <w:sz w:val="22"/>
        </w:rPr>
        <w:t>Zgodba EU je zgodba prihodnosti. Je vir številnih naukov za čas, ko nas raznolike oblike medsebojne soodvisnosti usmerjajo na pot iskanja novih oblik sodelovanja med ljudmi in narodi, zato da bi znali skupaj upravljati planet v tisočletju, v katerem postajamo, če to hočemo ali ne, solidarni v skupni uso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pripravljenosti deliti izkušnjo govori struktura udeležencev, ki prihajajo iz Francije, Španije, Belgije, Velike Britanije, Nizozemske: vsi verodostojni akterji graditve Evrope. Hkrati pa o tej pripravljenosti govorijo tudi tematski okvirji tridnevnega kolokvija, ki so namenjeni razmisleku, obrnjenem v prihodnost. Ta razmislek je daleč od trgovinskih pogajanj, ki so kratkoročna, legitimna, vendar zamej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vi dan bo posvečen prihodnjim perspektivam evropsko-kitajskih odnosov z naslovom »Evropa, Kitajska, svet«. Udeležence bo manj zanimala preteklost odnosov med Kitajsko in Evropo z vsemi temnimi in svetlimi trenutki, pač pa prihodnost. Ne toliko z vidika medsebojnih odnosov kot z vidika potrebe, da skupaj oblikujemo skupno prihodnost, ki presega interese enih ali drug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gi dan bo posvečen zgodovini postopnega nastajanja Evropske unije in skupnemu premisleku o naukih, ki bi jih iz tega procesa lahko potegnila Kitajs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tji dan pa bo namenjen vsakodnevnemu funkcioniranju EU in pogojem, v katerih Evropejci, tako različni po svojih jezikih, zgodovinah in političnih kulturah, uspevajo ustvarjati elemente enotnosti in notranje povezanosti ter EU vedno bolj spreminjajo v svojo vsakdanjost in v skupni 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7:00Z</dcterms:created>
  <dc:creator>UPORABNIK</dc:creator>
  <dc:description/>
  <dc:language>en-US</dc:language>
  <cp:lastModifiedBy>UPORABNIK</cp:lastModifiedBy>
  <cp:lastPrinted>2005-09-29T13:25:00Z</cp:lastPrinted>
  <dcterms:modified xsi:type="dcterms:W3CDTF">2005-09-30T07:17:00Z</dcterms:modified>
  <cp:revision>5</cp:revision>
  <dc:subject/>
  <dc:title>KITAJSKO EVROPSKI FORUM</dc:title>
</cp:coreProperties>
</file>