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2"/>
          <w:szCs w:val="17"/>
        </w:rPr>
      </w:pPr>
      <w:r>
        <w:rPr>
          <w:rFonts w:cs="Arial Narrow" w:ascii="Arial Narrow" w:hAnsi="Arial Narrow"/>
          <w:color w:val="000000"/>
          <w:sz w:val="22"/>
          <w:szCs w:val="17"/>
        </w:rPr>
        <w:t>TV SLOVENIJA 1, 10.10.2005, ODMEVI, 22.29</w:t>
        <w:br/>
        <w:br/>
        <w:t>JASMINA JAMNIK: V zvezi z ugibanji, zakaj se je nekdanji predsednik Milan Kučan ni udeležil proslave ob 15. obletnici manevrske strukture narodne zaščite, so danes iz njegovega urada sporočili, da je bil Kučan takrat na Kitajskem. Tam se je udeležil foruma Evropska unija, Kitajska in svet. Kot so pojasnili, je o svoji odsotnosti obvestil protokol in se opravičil obrambnemu minist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2:00Z</dcterms:created>
  <dc:creator>UPORABNIK</dc:creator>
  <dc:description/>
  <dc:language>en-US</dc:language>
  <cp:lastModifiedBy>UPORABNIK</cp:lastModifiedBy>
  <dcterms:modified xsi:type="dcterms:W3CDTF">2005-10-11T10:46:00Z</dcterms:modified>
  <cp:revision>1</cp:revision>
  <dc:subject/>
  <dc:title>TV SLOVENIJA 1, 10</dc:title>
</cp:coreProperties>
</file>