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45"/>
        <w:gridCol w:w="180"/>
        <w:gridCol w:w="5565"/>
      </w:tblGrid>
      <w:tr>
        <w:trPr>
          <w:trHeight w:val="521" w:hRule="atLeast"/>
        </w:trPr>
        <w:tc>
          <w:tcPr>
            <w:tcW w:w="10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/>
              <w:t xml:space="preserve">Kandidature za varuha človekovih pravic </w:t>
            </w:r>
          </w:p>
          <w:p>
            <w:pPr>
              <w:pStyle w:val="Normal"/>
              <w:ind w:left="-15" w:hanging="165"/>
              <w:jc w:val="center"/>
              <w:rPr>
                <w:rFonts w:ascii="Candara" w:hAnsi="Candara" w:eastAsia="Arial Unicode MS" w:cs="Arial"/>
                <w:color w:val="333399"/>
                <w:sz w:val="20"/>
                <w:szCs w:val="36"/>
              </w:rPr>
            </w:pPr>
            <w:r>
              <w:rPr>
                <w:rFonts w:eastAsia="Arial Unicode MS" w:cs="Arial" w:ascii="Candara" w:hAnsi="Candara"/>
                <w:color w:val="333399"/>
                <w:sz w:val="20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caps/>
                <w:shadow/>
                <w:color w:val="333399"/>
                <w:sz w:val="20"/>
                <w:szCs w:val="20"/>
              </w:rPr>
            </w:pPr>
            <w:r>
              <w:rPr>
                <w:rFonts w:cs="Arial" w:ascii="Candara" w:hAnsi="Candara"/>
                <w:caps/>
                <w:shadow/>
                <w:color w:val="333399"/>
                <w:sz w:val="20"/>
                <w:szCs w:val="20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</w:rPr>
            </w:pPr>
            <w:r>
              <w:rPr>
                <w:rFonts w:cs="Arial" w:ascii="Candara" w:hAnsi="Candara"/>
                <w:caps/>
                <w:shadow/>
                <w:color w:val="333399"/>
                <w:sz w:val="20"/>
              </w:rPr>
              <w:t>Ime in priimek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caps/>
                <w:shadow/>
                <w:color w:val="333399"/>
                <w:sz w:val="20"/>
              </w:rPr>
            </w:pPr>
            <w:r>
              <w:rPr>
                <w:rFonts w:eastAsia="Arial Unicode MS" w:cs="Arial" w:ascii="Candara" w:hAnsi="Candara"/>
                <w:caps/>
                <w:shadow/>
                <w:color w:val="333399"/>
                <w:sz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</w:rPr>
            </w:pPr>
            <w:r>
              <w:rPr>
                <w:rFonts w:cs="Arial" w:ascii="Candara" w:hAnsi="Candara"/>
                <w:caps/>
                <w:shadow/>
                <w:color w:val="333399"/>
                <w:sz w:val="20"/>
              </w:rPr>
              <w:t xml:space="preserve">predlagatelj 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caps/>
                <w:shadow/>
                <w:color w:val="333399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caps/>
                <w:shadow/>
                <w:color w:val="333399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Baluh  mag. Stane – 4 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bčina Lendava, Glavna ulica 20, Lendava in mag. Anton Balažek, Kolodvorska 22/b, Lendava (župan)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/>
            </w:pPr>
            <w:r>
              <w:rPr>
                <w:rFonts w:cs="Arial" w:ascii="Candara" w:hAnsi="Candara"/>
                <w:sz w:val="20"/>
                <w:szCs w:val="22"/>
              </w:rPr>
              <w:t xml:space="preserve">dr. Klemen Jelinčič Boeta, Hudovernikova 8, Ljubljan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Zveza Romov Slovenije, Arhitekta Novaka 13, Murska Sobo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Maruizio Tremul, Bertocchi-Bertoki, Ariol-Arjol, 12/A, 6000 Capodistria-Ko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Zavod Nefiks, Rakovniška 6, 1000 Ljublj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Pipp mag. Marjan, Trata 16, A-9170 Borovlje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Marjeta Cotman,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sebno </w:t>
            </w:r>
          </w:p>
        </w:tc>
      </w:tr>
      <w:tr>
        <w:trPr>
          <w:trHeight w:val="13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Čebašek Travnik dr. Zdenka* – 2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Združenje forum romskih svetnikov Slovenije, Cankova 26, Cankov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Eko krog, Ravenska vas 3, Zagorje ob Savi + podporniki  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DiRicchardi Muzga mag. Rinald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Dolčič To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Klajnšček Ciri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Klemenčič dr. Silvestra, mag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Korošec dr. Valerij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Košir Duša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sebno 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Kozlovič mag. Lilijana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Zveza kulturnih društev MO Koper, Ul, Zore Perello Godina 3, Koper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Candara" w:cs="Candara" w:ascii="Candara" w:hAnsi="Candara"/>
                <w:sz w:val="20"/>
                <w:szCs w:val="22"/>
              </w:rPr>
              <w:t xml:space="preserve"> </w:t>
            </w:r>
            <w:r>
              <w:rPr>
                <w:rFonts w:cs="Arial" w:ascii="Candara" w:hAnsi="Candara"/>
                <w:sz w:val="20"/>
                <w:szCs w:val="22"/>
              </w:rPr>
              <w:t xml:space="preserve">Majcen Franc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SOŽITJE, Društvo za pomoč osebam z motnjami v duševnem razvoju občine Gor. Radgona, Radenci, Sveti Jurij ob Ščavnici in Apače, Lackova 17, Gornja Radgona; in osebno soglasje </w:t>
            </w:r>
            <w:r>
              <w:rPr>
                <w:rFonts w:cs="Arial" w:ascii="Candara" w:hAnsi="Candara"/>
                <w:i/>
                <w:iCs/>
                <w:sz w:val="20"/>
                <w:szCs w:val="22"/>
                <w:u w:val="single"/>
              </w:rPr>
              <w:t>+ podporniki</w:t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Miklavčič Predan Neva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sebno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Murgel dr. Jasna, univ. dipl. prav. 3X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Zveza Sonček, predsednik Iztok Suhadolnik, Rožanska ulica 2, Ljubljan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Pravniško društvo v Mariboru, g. Bojana Kmetec Rošic, predsednica društva, Mladinska ul. 9, 2000 Marib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Zveza društev za gospodarsko pravo Slovenije, predsednica doc. dr. Darja Senčur Peček, Dunajska 56, Ljubljana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Candara" w:hAnsi="Candara"/>
                <w:sz w:val="20"/>
                <w:szCs w:val="22"/>
              </w:rPr>
              <w:t>Novak izr. prof. dr. Mark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sebno 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Petrič Marja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Pirc Musar Nataša  - 4x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Klub z razlogom - Janine Slovenke, ga. Vlasta Nussdorfer, predsednica kluba, Cigaletova 7, Ljubljan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Beli obroč Slovenije, Cigaletova 7, Ljubljana; + </w:t>
            </w:r>
            <w:r>
              <w:rPr>
                <w:rFonts w:cs="Arial" w:ascii="Candara" w:hAnsi="Candara"/>
                <w:i/>
                <w:iCs/>
                <w:sz w:val="20"/>
                <w:szCs w:val="22"/>
                <w:u w:val="single"/>
              </w:rPr>
              <w:t>podpisni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Zavod 7 (programNe-odvisen.si), Velika pot 14, 5250 Sol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Zveza prijateljev mladine, Upravni odbor, generalna sekretarka Karin Elena Sanchez, Miklošičeva 16, Ljubljana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Smonker Nada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Svanjak Mihael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Svetlič dr. Rok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sebno 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Stariha Bori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/>
            </w:pPr>
            <w:r>
              <w:rPr>
                <w:rFonts w:cs="Arial" w:ascii="Candara" w:hAnsi="Candara"/>
                <w:sz w:val="20"/>
                <w:szCs w:val="22"/>
              </w:rPr>
              <w:t>osebno (priloženo tudi pisno soglasje)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Šprohar dr. Luj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osebno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Štiblar univ.dipl.uir Aleksandra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Društvo Ostržek, Društvo za zaščito pravic otrok in mater samohranilk, Gradišče 20, 1276 Primskovo +</w:t>
            </w:r>
            <w:r>
              <w:rPr>
                <w:rFonts w:cs="Arial" w:ascii="Candara" w:hAnsi="Candara"/>
                <w:sz w:val="20"/>
                <w:szCs w:val="22"/>
                <w:u w:val="single"/>
              </w:rPr>
              <w:t xml:space="preserve"> </w:t>
            </w:r>
            <w:r>
              <w:rPr>
                <w:rFonts w:cs="Arial" w:ascii="Candara" w:hAnsi="Candara"/>
                <w:i/>
                <w:iCs/>
                <w:sz w:val="20"/>
                <w:szCs w:val="22"/>
                <w:u w:val="single"/>
              </w:rPr>
              <w:t>podporniki</w:t>
            </w:r>
          </w:p>
        </w:tc>
      </w:tr>
      <w:tr>
        <w:trPr>
          <w:trHeight w:val="8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Zalokar Jos  3 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Mladinski dom Malči Beličeve, Ljubljan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Mladinski dom Maribor, ul. Saše Deva 21, 2000 Maribo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Zavšek-Urbančič Majda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osebno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>Žagar prof. dr. Mitja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Inštitut za narodnostna vprašanja, Erjavčeva 26, Ljublja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2"/>
              </w:rPr>
              <w:t xml:space="preserve">Nepodpora kandidaturi </w:t>
            </w:r>
            <w:r>
              <w:rPr>
                <w:rFonts w:cs="Arial" w:ascii="Candara" w:hAnsi="Candara"/>
                <w:sz w:val="20"/>
                <w:szCs w:val="22"/>
              </w:rPr>
              <w:t>– UPRS odstopil anonimno prijavo MNZ GPU !!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ndara" w:hAnsi="Candara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Candara" w:hAnsi="Candara"/>
                <w:sz w:val="20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Candara" w:hAnsi="Candara"/>
                <w:sz w:val="20"/>
                <w:szCs w:val="22"/>
              </w:rPr>
              <w:t>Žohar mag. Franci</w:t>
            </w:r>
          </w:p>
        </w:tc>
        <w:tc>
          <w:tcPr>
            <w:tcW w:w="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165" w:hanging="165"/>
              <w:rPr>
                <w:rFonts w:ascii="Candara" w:hAnsi="Candara" w:cs="Arial"/>
                <w:sz w:val="20"/>
                <w:szCs w:val="22"/>
              </w:rPr>
            </w:pPr>
            <w:r>
              <w:rPr>
                <w:rFonts w:cs="Arial" w:ascii="Candara" w:hAnsi="Candara"/>
                <w:sz w:val="20"/>
                <w:szCs w:val="22"/>
              </w:rPr>
              <w:t xml:space="preserve">Romsko Društvo Narcisa, Cankova 91, 9261 Canko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" w:ascii="Candara" w:hAnsi="Candara"/>
          <w:sz w:val="20"/>
          <w:szCs w:val="22"/>
        </w:rPr>
        <w:t>* ga. Čebašek Travnik soglasja še ni dala, ostala soglasja so priložen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ndara" w:hAnsi="Candara" w:cs="Arial"/>
      <w:shadow/>
      <w:color w:val="333399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5:00Z</dcterms:created>
  <dc:creator>LOPIC</dc:creator>
  <dc:description/>
  <dc:language>en-US</dc:language>
  <cp:lastModifiedBy>VOVK</cp:lastModifiedBy>
  <cp:lastPrinted>2012-12-27T12:10:00Z</cp:lastPrinted>
  <dcterms:modified xsi:type="dcterms:W3CDTF">2012-12-28T14:15:00Z</dcterms:modified>
  <cp:revision>2</cp:revision>
  <dc:subject/>
  <dc:title>Kandidature za varuha človekovih pravic </dc:title>
</cp:coreProperties>
</file>