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Republika;Arial Narrow" w:ascii="Republika;Arial Narrow" w:hAnsi="Republika;Arial Narrow"/>
          <w:b/>
          <w:color w:val="808080"/>
          <w:sz w:val="28"/>
          <w:szCs w:val="28"/>
        </w:rPr>
        <w:t>PRIJAVA NA DELOVNO M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799465</wp:posOffset>
                </wp:positionV>
                <wp:extent cx="290766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Obrazec "Prijava na delovno mesto" </w:t>
                              <w:br/>
                              <w:t xml:space="preserve">z življenjepisom posredujte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gp.uprs@predsednik.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75pt;mso-wrap-distance-left:9.05pt;mso-wrap-distance-right:9.05pt;mso-wrap-distance-top:0pt;mso-wrap-distance-bottom:0pt;margin-top:-62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 xml:space="preserve">Obrazec "Prijava na delovno mesto" </w:t>
                        <w:br/>
                        <w:t xml:space="preserve">z življenjepisom posredujte 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gp.uprs@predsednik.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29"/>
        <w:gridCol w:w="1276"/>
        <w:gridCol w:w="709"/>
        <w:gridCol w:w="2268"/>
        <w:gridCol w:w="283"/>
        <w:gridCol w:w="2835"/>
      </w:tblGrid>
      <w:tr>
        <w:trPr>
          <w:trHeight w:val="340" w:hRule="atLeast"/>
          <w:cantSplit w:val="true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Prijava na delovno mesto</w:t>
            </w:r>
            <w:r>
              <w:rPr>
                <w:rFonts w:cs="Republika;Arial Narrow" w:ascii="Republika;Arial Narrow" w:hAnsi="Republika;Arial Narrow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ekretar za kadrovske zadeve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Datum objav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</w:rPr>
            </w:pPr>
            <w:r>
              <w:rPr>
                <w:rFonts w:cs="Republika;Arial Narrow" w:ascii="Republika;Arial Narrow" w:hAnsi="Republika;Arial Narrow"/>
                <w:b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3675</wp:posOffset>
                </wp:positionH>
                <wp:positionV relativeFrom="paragraph">
                  <wp:posOffset>205740</wp:posOffset>
                </wp:positionV>
                <wp:extent cx="6127115" cy="1931035"/>
                <wp:effectExtent l="3810" t="3810" r="2540" b="254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19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15.25pt;margin-top:16.2pt;width:482.4pt;height:152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  <w:r>
        <w:rPr/>
        <w:t>Podatki o kandidatu/kandidatki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394"/>
        <w:gridCol w:w="287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Priimek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Ime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Stalni naslov: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Naslov za vročanje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808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Elektronski naslov: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  <w:t>Označite, če soglašate z obveščanjem po elektronski pošti: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659120808"/>
            <w:bookmarkStart w:id="1" w:name="__Fieldmark__5_365912080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Telefonska številka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Podatki</w:t>
      </w:r>
      <w:r>
        <w:rPr>
          <w:rStyle w:val="Republika1Znak"/>
          <w:bCs w:val="false"/>
        </w:rPr>
        <w:t xml:space="preserve"> o izpolnjevanju zahtevane izobrazbe </w:t>
        <w:br/>
      </w: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  <w:t>Končana visokošolska univerzitetna izobrazba (prejšnja), magistrska izobrazba (druga bolonjska stopnja)</w:t>
      </w:r>
    </w:p>
    <w:p>
      <w:pPr>
        <w:pStyle w:val="RStekst"/>
        <w:spacing w:lineRule="auto" w:line="276"/>
        <w:ind w:left="720" w:hanging="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</w:r>
    </w:p>
    <w:p>
      <w:pPr>
        <w:pStyle w:val="RStekst"/>
        <w:spacing w:lineRule="auto" w:line="24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  <w:lang w:val="en-US" w:eastAsia="en-US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09220</wp:posOffset>
                </wp:positionV>
                <wp:extent cx="6055995" cy="2452370"/>
                <wp:effectExtent l="3810" t="3175" r="2540" b="3175"/>
                <wp:wrapNone/>
                <wp:docPr id="3" name="Pravoko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6" fillcolor="white" stroked="t" o:allowincell="f" style="position:absolute;margin-left:-9.65pt;margin-top:8.6pt;width:476.8pt;height:193.05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47"/>
        <w:gridCol w:w="1001"/>
        <w:gridCol w:w="5581"/>
      </w:tblGrid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ustanove: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udijski program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idobljen strokovni naziv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evilka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Bolonjski študij (označite)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659120808"/>
            <w:bookmarkStart w:id="3" w:name="__Fieldmark__11_36591208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>DA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659120808"/>
            <w:bookmarkStart w:id="5" w:name="__Fieldmark__12_365912080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 xml:space="preserve"> NE</w:t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Datum izdaje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  <w:r>
        <w:br w:type="page"/>
      </w:r>
    </w:p>
    <w:p>
      <w:pPr>
        <w:pStyle w:val="Normal"/>
        <w:rPr/>
      </w:pPr>
      <w:r>
        <w:rPr>
          <w:rStyle w:val="Republika1Znak"/>
          <w:rFonts w:eastAsia="Calibri"/>
        </w:rPr>
        <w:t>Podatki o delovnih izkušnjah</w:t>
      </w:r>
      <w:r>
        <w:rPr>
          <w:rStyle w:val="Republika1Znak"/>
          <w:rFonts w:eastAsia="Calibri"/>
          <w:b w:val="false"/>
        </w:rPr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>Delo po pogodbi o zaposlitvi, podjemni ali avtorski pogodbi, študentsko delo in podobno</w:t>
      </w:r>
    </w:p>
    <w:p>
      <w:pPr>
        <w:pStyle w:val="RStekst"/>
        <w:spacing w:lineRule="auto" w:line="276"/>
        <w:ind w:left="720" w:hanging="0"/>
        <w:jc w:val="left"/>
        <w:rPr/>
      </w:pPr>
      <w:r>
        <w:rPr>
          <w:rFonts w:cs="Republika;Arial Narrow" w:ascii="Republika;Arial Narrow" w:hAnsi="Republika;Arial Narrow"/>
          <w:color w:val="808080"/>
          <w:sz w:val="16"/>
          <w:szCs w:val="16"/>
        </w:rPr>
        <w:t>Opomba: prosimo, dodajte polja po potrebi.</w:t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  <w:gridCol w:w="143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Skupaj delovne izkušnje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581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Ostali formalni pogoji</w:t>
      </w:r>
    </w:p>
    <w:p>
      <w:pPr>
        <w:pStyle w:val="RStekst"/>
        <w:spacing w:lineRule="auto" w:line="276"/>
        <w:jc w:val="left"/>
        <w:rPr>
          <w:rStyle w:val="Republika1Znak"/>
        </w:rPr>
      </w:pPr>
      <w:r>
        <w:rPr/>
      </w:r>
    </w:p>
    <w:tbl>
      <w:tblPr>
        <w:tblW w:w="9533" w:type="dxa"/>
        <w:jc w:val="left"/>
        <w:tblInd w:w="-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8"/>
        <w:gridCol w:w="2835"/>
      </w:tblGrid>
      <w:tr>
        <w:trPr>
          <w:trHeight w:val="300" w:hRule="atLeast"/>
        </w:trPr>
        <w:tc>
          <w:tcPr>
            <w:tcW w:w="6698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Izpit:</w:t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sabljanje za imenovanje v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  <w:lang w:eastAsia="sl-SI"/>
              </w:rPr>
            </w:pPr>
            <w:r>
              <w:rPr>
                <w:rFonts w:cs="Arial" w:ascii="Arial" w:hAnsi="Arial"/>
                <w:sz w:val="16"/>
                <w:szCs w:val="16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61"/>
        <w:gridCol w:w="2490"/>
      </w:tblGrid>
      <w:tr>
        <w:trPr>
          <w:trHeight w:val="709" w:hRule="atLeast"/>
        </w:trPr>
        <w:tc>
          <w:tcPr>
            <w:tcW w:w="6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Stekst"/>
              <w:numPr>
                <w:ilvl w:val="0"/>
                <w:numId w:val="2"/>
              </w:numPr>
              <w:spacing w:lineRule="auto" w:line="276" w:before="80" w:after="80"/>
              <w:contextualSpacing/>
              <w:jc w:val="left"/>
              <w:rPr/>
            </w:pPr>
            <w:r>
              <w:rPr>
                <w:rStyle w:val="Republika1Znak"/>
              </w:rPr>
              <w:t>Funkcionalna</w:t>
            </w:r>
            <w:r>
              <w:rPr>
                <w:rStyle w:val="Republika1Znak"/>
                <w:rFonts w:eastAsia="Calibri"/>
              </w:rPr>
              <w:t xml:space="preserve"> </w:t>
            </w:r>
            <w:r>
              <w:rPr>
                <w:rStyle w:val="Republika1Znak"/>
              </w:rPr>
              <w:t>znanja</w:t>
            </w:r>
            <w:r>
              <w:rPr>
                <w:rStyle w:val="Republika1Znak"/>
                <w:rFonts w:eastAsia="Calibri"/>
              </w:rPr>
              <w:t xml:space="preserve"> </w:t>
            </w:r>
          </w:p>
          <w:p>
            <w:pPr>
              <w:pStyle w:val="Normal"/>
              <w:rPr>
                <w:rStyle w:val="Republika1Znak"/>
                <w:rFonts w:eastAsia="Calibri"/>
              </w:rPr>
            </w:pPr>
            <w:r>
              <w:rPr>
                <w:rFonts w:eastAsia="Times New Roman" w:cs="Republika;Arial Narrow" w:ascii="Republika;Arial Narrow" w:hAnsi="Republika;Arial Narrow"/>
                <w:color w:val="808080"/>
                <w:sz w:val="16"/>
                <w:szCs w:val="16"/>
              </w:rPr>
              <w:t>Opomba: prosimo, dodajte polja po potrebi.</w:t>
            </w:r>
          </w:p>
          <w:p>
            <w:pPr>
              <w:pStyle w:val="RStekst"/>
              <w:spacing w:lineRule="auto" w:line="240"/>
              <w:jc w:val="left"/>
              <w:rPr>
                <w:rStyle w:val="Republika1Znak"/>
                <w:rFonts w:eastAsia="Calibri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68275</wp:posOffset>
                      </wp:positionV>
                      <wp:extent cx="6055995" cy="5093970"/>
                      <wp:effectExtent l="3810" t="3175" r="2540" b="3175"/>
                      <wp:wrapNone/>
                      <wp:docPr id="4" name="Pravokot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920" cy="50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1" fillcolor="white" stroked="t" o:allowincell="t" style="position:absolute;margin-left:-12pt;margin-top:13.25pt;width:476.8pt;height:401.05pt;mso-wrap-style:none;v-text-anchor:middle">
                      <v:fill o:detectmouseclick="t" type="solid" color2="black"/>
                      <v:stroke color="#d9d9d9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) Druga izobrazba in dodatni opravljeni izpiti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b) Delo z računalnikom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b/>
                <w:b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 xml:space="preserve">Računalniški programi: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cs="Republika;Arial Narrow" w:ascii="Republika;Arial Narrow" w:hAnsi="Republika;Arial Narrow"/>
          <w:color w:val="808080"/>
          <w:sz w:val="20"/>
        </w:rPr>
        <w:t>c) Znanje tujih jezikov:</w:t>
      </w:r>
      <w:r>
        <w:rPr>
          <w:rFonts w:cs="Republika;Arial Narrow" w:ascii="Republika;Arial Narrow" w:hAnsi="Republika;Arial Narrow"/>
          <w:color w:val="808080"/>
        </w:rPr>
        <w:t xml:space="preserve"> </w:t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 xml:space="preserve">Po lestvici Sveta Evrope, npr. </w:t>
      </w:r>
      <w:hyperlink r:id="rId2">
        <w:r>
          <w:rPr>
            <w:rStyle w:val="InternetLink"/>
            <w:rFonts w:cs="Republika;Arial Narrow" w:ascii="Republika;Arial Narrow" w:hAnsi="Republika;Arial Narrow"/>
            <w:color w:val="808080"/>
            <w:sz w:val="16"/>
            <w:szCs w:val="16"/>
          </w:rPr>
          <w:t>http://europass.cedefop.europa.eu/sl/resources/european-language-levels-cefr</w:t>
        </w:r>
      </w:hyperlink>
      <w:r>
        <w:rPr>
          <w:rStyle w:val="InternetLink"/>
          <w:rFonts w:cs="Republika;Arial Narrow" w:ascii="Republika;Arial Narrow" w:hAnsi="Republika;Arial Narrow"/>
          <w:color w:val="808080"/>
          <w:sz w:val="16"/>
          <w:szCs w:val="16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1469"/>
        <w:gridCol w:w="1469"/>
        <w:gridCol w:w="2354"/>
      </w:tblGrid>
      <w:tr>
        <w:trPr>
          <w:trHeight w:val="28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Jezik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1 in A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B1 in B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C1 in C2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6" w:name="__Fieldmark__39_3659120808"/>
            <w:bookmarkStart w:id="7" w:name="__Fieldmark__39_3659120808"/>
            <w:bookmarkEnd w:id="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8" w:name="__Fieldmark__40_3659120808"/>
            <w:bookmarkStart w:id="9" w:name="__Fieldmark__40_3659120808"/>
            <w:bookmarkEnd w:id="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0" w:name="__Fieldmark__41_3659120808"/>
            <w:bookmarkStart w:id="11" w:name="__Fieldmark__41_3659120808"/>
            <w:bookmarkEnd w:id="1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2" w:name="__Fieldmark__43_3659120808"/>
            <w:bookmarkStart w:id="13" w:name="__Fieldmark__43_3659120808"/>
            <w:bookmarkEnd w:id="1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4" w:name="__Fieldmark__44_3659120808"/>
            <w:bookmarkStart w:id="15" w:name="__Fieldmark__44_3659120808"/>
            <w:bookmarkEnd w:id="1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6" w:name="__Fieldmark__45_3659120808"/>
            <w:bookmarkStart w:id="17" w:name="__Fieldmark__45_3659120808"/>
            <w:bookmarkEnd w:id="1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8" w:name="__Fieldmark__47_3659120808"/>
            <w:bookmarkStart w:id="19" w:name="__Fieldmark__47_3659120808"/>
            <w:bookmarkEnd w:id="1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0" w:name="__Fieldmark__48_3659120808"/>
            <w:bookmarkStart w:id="21" w:name="__Fieldmark__48_3659120808"/>
            <w:bookmarkEnd w:id="2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2" w:name="__Fieldmark__49_3659120808"/>
            <w:bookmarkStart w:id="23" w:name="__Fieldmark__49_3659120808"/>
            <w:bookmarkEnd w:id="2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4" w:name="__Fieldmark__51_3659120808"/>
            <w:bookmarkStart w:id="25" w:name="__Fieldmark__51_3659120808"/>
            <w:bookmarkEnd w:id="2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6" w:name="__Fieldmark__52_3659120808"/>
            <w:bookmarkStart w:id="27" w:name="__Fieldmark__52_3659120808"/>
            <w:bookmarkEnd w:id="2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8" w:name="__Fieldmark__53_3659120808"/>
            <w:bookmarkStart w:id="29" w:name="__Fieldmark__53_3659120808"/>
            <w:bookmarkEnd w:id="2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</w:tbl>
    <w:p>
      <w:pPr>
        <w:pStyle w:val="RStekst"/>
        <w:spacing w:lineRule="auto" w:line="276"/>
        <w:jc w:val="left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bCs/>
          <w:iCs/>
          <w:sz w:val="16"/>
          <w:szCs w:val="16"/>
        </w:rPr>
        <w:t>Dodajte polja po potrebi.</w:t>
      </w:r>
    </w:p>
    <w:p>
      <w:pPr>
        <w:pStyle w:val="RStekst"/>
        <w:spacing w:lineRule="auto" w:line="480"/>
        <w:jc w:val="center"/>
        <w:rPr>
          <w:rFonts w:ascii="Republika;Arial Narrow" w:hAnsi="Republika;Arial Narrow" w:cs="Republika;Arial Narrow"/>
          <w:color w:val="808080"/>
          <w:sz w:val="16"/>
          <w:szCs w:val="16"/>
          <w:lang w:eastAsia="sl-SI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  <w:lang w:eastAsia="sl-SI"/>
        </w:rPr>
      </w:r>
    </w:p>
    <w:p>
      <w:pPr>
        <w:pStyle w:val="Republika1"/>
        <w:spacing w:lineRule="auto" w:line="276"/>
        <w:jc w:val="center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/>
          <w:color w:val="808080"/>
          <w:sz w:val="16"/>
          <w:szCs w:val="16"/>
        </w:rPr>
      </w:r>
    </w:p>
    <w:p>
      <w:pPr>
        <w:pStyle w:val="Republika1"/>
        <w:spacing w:lineRule="auto" w:line="276"/>
        <w:jc w:val="center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Izjava o izpolnjevanju pogojev</w:t>
      </w:r>
    </w:p>
    <w:p>
      <w:pPr>
        <w:pStyle w:val="TextBody"/>
        <w:spacing w:lineRule="auto" w:line="360"/>
        <w:rPr>
          <w:rStyle w:val="Republika1Znak"/>
          <w:sz w:val="20"/>
          <w:szCs w:val="22"/>
          <w:lang w:val="sl-SI"/>
        </w:rPr>
      </w:pPr>
      <w:r>
        <w:rPr/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77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sem državljan Republike Slovenije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znanje uradnega jezika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oper mene ni vložena pravnomočna obtožnica zaradi naklepnega kaznivega dejanja, ki se preganja po uradni dolžnosti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opravljeno usposabljanje za imenovanje v uradniški naziv, oziroma bom obvezno usposabljanje v naziv opravil najkasneje v enem letu od sklenitve pogodbe o zaposlitvi</w:t>
      </w:r>
    </w:p>
    <w:p>
      <w:pPr>
        <w:pStyle w:val="RStekst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Republika;Arial Narrow" w:ascii="Republika;Arial Narrow" w:hAnsi="Republika;Arial Narrow"/>
          <w:sz w:val="20"/>
        </w:rPr>
        <w:t>sem seznanjen in dovoljujem, da bo Urad predsednika Republike Slovenije, podatke, ki sem jih navedel v prijavi za prosto delovno mesto, obdeloval za namen tega postopka, vključno s pridobivanjem zgoraj navedenih podatkov iz uradnih evidenc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Izjavljam tudi, da so vsi podatki, ki sem jih navedel/a v vlogi za zaposlitev in v tej izjavi resnični, točni in popolni, ter da za svojo izjavo prevzemam vso materialno in kazensko odgovornost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Podpis: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>
        <w:rStyle w:val="PageNumber"/>
      </w:rPr>
    </w:pPr>
    <w:r>
      <w:rPr/>
    </w:r>
  </w:p>
  <w:p>
    <w:pPr>
      <w:pStyle w:val="Footer"/>
      <w:spacing w:before="80" w:after="80"/>
      <w:contextualSpacing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ragraph">
            <wp:posOffset>411480</wp:posOffset>
          </wp:positionV>
          <wp:extent cx="7571105" cy="54356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ragraph">
            <wp:posOffset>448310</wp:posOffset>
          </wp:positionV>
          <wp:extent cx="7571105" cy="54356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ad predsednika Republike Sloveni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rjavčeva 17</w:t>
    </w:r>
  </w:p>
  <w:p>
    <w:pPr>
      <w:pStyle w:val="Header"/>
      <w:spacing w:before="80" w:after="80"/>
      <w:contextualSpacing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aramond" w:hAnsi="Garamond" w:eastAsia="Times New Roman" w:cs="Garamond"/>
      <w:sz w:val="22"/>
    </w:rPr>
  </w:style>
  <w:style w:type="character" w:styleId="NogaZnak">
    <w:name w:val="Noga Znak"/>
    <w:qFormat/>
    <w:rPr>
      <w:rFonts w:ascii="Garamond" w:hAnsi="Garamond" w:eastAsia="Times New Roman" w:cs="Garamond"/>
      <w:bCs/>
      <w:sz w:val="22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qFormat/>
    <w:rPr>
      <w:rFonts w:ascii="Garamond" w:hAnsi="Garamond" w:eastAsia="Times New Roman" w:cs="Garamond"/>
      <w:bCs/>
      <w:sz w:val="22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epublika1Znak">
    <w:name w:val="Republika 1 Znak"/>
    <w:qFormat/>
    <w:rPr>
      <w:rFonts w:ascii="Republika;Arial Narrow" w:hAnsi="Republika;Arial Narrow" w:eastAsia="Times New Roman" w:cs="Republika;Arial Narrow"/>
      <w:b/>
      <w:bCs/>
      <w:sz w:val="22"/>
      <w:lang w:val="en-US" w:eastAsia="en-US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szCs w:val="20"/>
    </w:rPr>
  </w:style>
  <w:style w:type="paragraph" w:styleId="Republika1">
    <w:name w:val="Republika 1"/>
    <w:basedOn w:val="RStekst"/>
    <w:qFormat/>
    <w:pPr>
      <w:spacing w:lineRule="auto" w:line="480" w:before="80" w:after="0"/>
      <w:contextualSpacing/>
    </w:pPr>
    <w:rPr>
      <w:rFonts w:ascii="Republika;Arial Narrow" w:hAnsi="Republika;Arial Narrow" w:cs="Republika;Arial Narrow"/>
      <w:b/>
      <w:lang w:val="en-US" w:eastAsia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s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5:00Z</dcterms:created>
  <dc:creator>Vilma Pogačar</dc:creator>
  <dc:description/>
  <cp:keywords/>
  <dc:language>en-US</dc:language>
  <cp:lastModifiedBy>Vilma Pogačar</cp:lastModifiedBy>
  <dcterms:modified xsi:type="dcterms:W3CDTF">2021-03-29T09:13:00Z</dcterms:modified>
  <cp:revision>5</cp:revision>
  <dc:subject/>
  <dc:title/>
</cp:coreProperties>
</file>