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likovanje slovenskega pogleda na razvoj Evropske unij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delujoči po abecednem vrstnem red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Matej Avbel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profesor na Fakulteti za državne in evropske študije, gostujoči profesor na Evropski pravni fakulte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 Bogovi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Evropskega parlamenta (ELS/SLS -  Poslanska skupina Evropske ljudske stranke) v drugem mand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ilan Brglez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Evropskega parlament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&amp;D/SD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lanska Skupina naprednega zavezništva socialistov in demokratov v Evropskem parlame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ja Faj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ka Evropskega parlament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&amp;D/S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slanska Skupina naprednega zavezništva socialistov in demokratov v Evropskem parlamentu) v tretjem mand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Klemen Grošel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Evropskega parlamenta (Renew Europe /LMŠ - Skupina Renew Evrop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Janja Hojni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ica na Pravni fakulteti Univerze v Mariboru, prorektorica Univerze v Maribor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žef Horva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, član Odbora za zunanjo politi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Peter Jambre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avatelj n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akulteti za državne in evropske štud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n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vropski pravni fakult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ena Jovev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ka Evropskega parlamenta (Renew Europe /LMŠ - Skupina Renew Evrop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. Igor Mall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i sekretar v kabinetu predsednika vl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Mojmir Mra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vatelj na Ekonomski fakulteti Univerze v Ljubljani, gostujoči predavatelj na tujih univerza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Peče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, predsednik Odbora za zadeve Evropske Un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ojz Peter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predsedstva Konvencije o prihodnosti EU 2002/2003, dolgoletni poslanec Evropskega parlam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Dimitrij Rupe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avatelj n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akulteti za državne in evropske štud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n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vropski pravni fakult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Zoran Stanči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ja predstavništva Evropske komisije v Sloveni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ana Tom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ka Evropskega parlamenta (ELS/SDS - Poslanska skupina Evropske ljudske stranke) v drugem mand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ož Veseli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 DME - Društva mladih Evropejcev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až Zidar Tom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vši član upravnega odbora Društva VTIS – V tujini izobraženih Slov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ilan Zve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Evropskega parlamenta (ELS/SDS - Poslanska skupina Evropske ljudske stranke) v tretjem mandat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center" w:pos="4536" w:leader="none"/>
      </w:tabs>
      <w:spacing w:before="0" w:after="160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center" w:pos="4536" w:leader="none"/>
      </w:tabs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9580</wp:posOffset>
              </wp:positionH>
              <wp:positionV relativeFrom="paragraph">
                <wp:posOffset>307340</wp:posOffset>
              </wp:positionV>
              <wp:extent cx="2469515" cy="36766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0" cy="36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5.4pt;margin-top:24.2pt;width:194.4pt;height:28.9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b/>
        <w:sz w:val="36"/>
        <w:szCs w:val="36"/>
      </w:rPr>
      <w:tab/>
    </w:r>
  </w:p>
  <w:p>
    <w:pPr>
      <w:pStyle w:val="Normal"/>
      <w:spacing w:lineRule="auto" w:line="240"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SVETI PRI PREDSE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2:00Z</dcterms:created>
  <dc:creator>Jan Kovačič</dc:creator>
  <dc:description/>
  <cp:keywords/>
  <dc:language>en-US</dc:language>
  <cp:lastModifiedBy>Alenka Lindič</cp:lastModifiedBy>
  <cp:lastPrinted>2019-10-14T08:28:00Z</cp:lastPrinted>
  <dcterms:modified xsi:type="dcterms:W3CDTF">2019-10-14T09:54:00Z</dcterms:modified>
  <cp:revision>41</cp:revision>
  <dc:subject/>
  <dc:title/>
</cp:coreProperties>
</file>